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CHA DE INSCRIPCIÓN: “LOS REYES MAGOS LLEGAN A CAS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: Concejalía de Fiestas y Cultura de Redován y</w:t>
      </w:r>
    </w:p>
    <w:p>
      <w:pPr>
        <w:pStyle w:val="Normal"/>
        <w:rPr>
          <w:b/>
          <w:b/>
        </w:rPr>
      </w:pPr>
      <w:r>
        <w:rPr>
          <w:b/>
        </w:rPr>
        <w:t>Agrupación Cultural de Baile de Redován.</w:t>
      </w:r>
    </w:p>
    <w:p>
      <w:pPr>
        <w:pStyle w:val="Normal"/>
        <w:rPr/>
      </w:pPr>
      <w:r>
        <w:rPr>
          <w:b/>
        </w:rPr>
        <w:t>Colabora: Asociación de Comerciantes de Redov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L NIÑ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L PADRE O MAD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ÉFONO DE CONTAC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ÚMERO DE ORDEN INSCRIP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E DE EDAD DE  2 A 9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E DE INSCRIPCIONES “1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ARIO aproximado DE ENTREGA DE 21.00 h. A 24.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Tienen que aportar la copia del ingreso para poder inscribi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OTA DE INSCRIPCIÓN 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cuenta: Caja Rural Central</w:t>
      </w:r>
    </w:p>
    <w:p>
      <w:pPr>
        <w:pStyle w:val="Normal"/>
        <w:rPr>
          <w:b/>
          <w:b/>
        </w:rPr>
      </w:pPr>
      <w:r>
        <w:rPr>
          <w:b/>
        </w:rPr>
        <w:t>3005 0021 35 2007 9285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16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9:00Z</dcterms:created>
  <dc:creator>COMPAQ</dc:creator>
  <dc:description/>
  <cp:keywords/>
  <dc:language>en-US</dc:language>
  <cp:lastModifiedBy>USUARIO</cp:lastModifiedBy>
  <cp:lastPrinted>2011-12-19T10:32:00Z</cp:lastPrinted>
  <dcterms:modified xsi:type="dcterms:W3CDTF">2012-12-05T08:29:00Z</dcterms:modified>
  <cp:revision>2</cp:revision>
  <dc:subject/>
  <dc:title>FICHA DE INSCRIPCIÓN:  “LOS REYES MAGOS LLEGAN A CASA”</dc:title>
</cp:coreProperties>
</file>